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" w:hAnsi="Bodoni MT" w:cs="Bodoni MT"/>
          <w:sz w:val="48"/>
          <w:szCs w:val="48"/>
        </w:rPr>
      </w:pPr>
      <w:r>
        <w:rPr>
          <w:rFonts w:cs="Bodoni MT" w:ascii="Bodoni MT" w:hAnsi="Bodoni MT"/>
          <w:sz w:val="48"/>
          <w:szCs w:val="48"/>
        </w:rPr>
        <w:t>Manuale tecnico del tubo GM</w:t>
      </w:r>
    </w:p>
    <w:p>
      <w:pPr>
        <w:pStyle w:val="Normal"/>
        <w:rPr>
          <w:rFonts w:ascii="Bodoni MT" w:hAnsi="Bodoni MT" w:cs="Bodoni MT"/>
          <w:sz w:val="48"/>
          <w:szCs w:val="48"/>
        </w:rPr>
      </w:pPr>
      <w:r>
        <w:rPr>
          <w:rFonts w:cs="Bodoni MT" w:ascii="Bodoni MT" w:hAnsi="Bodoni MT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Tratto da “Fisica Atomica” “Tubo Geiger-Muller” CAT. 51464 Paravi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31445</wp:posOffset>
            </wp:positionV>
            <wp:extent cx="2805430" cy="217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2585085</wp:posOffset>
            </wp:positionV>
            <wp:extent cx="3376930" cy="2839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tubo Geiger-Muller é un dispositivo atto a rivelare le radiazioni alfa, beta e gamma. Costruttivamente è simile alla camera di ionizzazione, ma nel suo interno, anziché l'aria, contiene vapori di alogeni, insieme ad argon e neon a bassa pressione, per favorire lo spegnimento spontaneo e ridurre il tempo morto (cioè l'intervallo di tempo necessario al tubo per rilevare due particelle successive). I tipi attualmente più usati per scopi generali, e quindi per la sperimentazione didattica, sono prodotti dalla Philips (18504) e dalla Valvo (ZP 1400). Entrambi i modelli sono costituiti da un cilindro e pareti sottilissime di acciaio al cromo (catodo), lungo il cui asse longitudinale è montata un'astina metallica (anodo), emergente per circa 12mm dalla parte posteriore del tubo; il cilindro è chiuso anteriormente da una finestra di mica, trasparente alle radiazioni alfa e beta con bassa energia, ed è sigillato ermeticamente per contenere il gas di riempimen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5335</wp:posOffset>
                </wp:positionH>
                <wp:positionV relativeFrom="paragraph">
                  <wp:posOffset>2127885</wp:posOffset>
                </wp:positionV>
                <wp:extent cx="2742565" cy="457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ig. 1: Diagramma che illustra le effettive dimensioni del tub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36pt;mso-wrap-distance-left:9.05pt;mso-wrap-distance-right:9.05pt;mso-wrap-distance-top:0pt;mso-wrap-distance-bottom:0pt;margin-top:167.55pt;mso-position-vertical-relative:text;margin-left:2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ig. 1: Diagramma che illustra le effettive dimensioni del tub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Le esatte dimensioni del tubo G.M. sono riportate nella fig. 1 a lato; tale tubo viene fornito, con il codice 51464, montato in un apposito supporto munito di gambo e cavo di collegamento con connettore adatto al nostro contatore n.° 51466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Per il funzionamento occorre applicare, fra l'anodo e il catodo, una tensione continua, regolabile fra 250 V e 600 V, in modo da trovare il punto ottimale di lavoro (vedere in fig. 2 la curva caratteristica dinamica di questo tipo di tub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35305</wp:posOffset>
                </wp:positionV>
                <wp:extent cx="3314700" cy="457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ig. 2: Grafico che rappresenta la curva della funzione Tm = f(V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42.1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ig. 2: Grafico che rappresenta la curva della funzione Tm = f(V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In figura 2 è riprodotto il diagramma della funzione Tm = f(Va), ove il tempo morto (in microsecondi) e Va è la tensione (in volt) applicata al tubo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914525" cy="25908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l conteggio di particelle ionizzanti è essenziale che, a parità di condizioni sperimentali, i risultati siano perfettamente riproducibili. Ciò si ottiene, entro le fluttuazioni statistiche, fissando opportunamente il punto di lavoro del tubo in base alla sua curva caratteristica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 xml:space="preserve">Il circuito elettrico, normalmente usato per queste prove, è schematizzato nella figura 3: la stabilità di conteggio si ha quand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I componenti elettronici del circuito indicato son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2" w:leader="none"/>
          <w:tab w:val="left" w:pos="1214" w:leader="none"/>
          <w:tab w:val="left" w:pos="1620" w:leader="none"/>
          <w:tab w:val="left" w:pos="1980" w:leader="none"/>
        </w:tabs>
        <w:autoSpaceDE w:val="false"/>
        <w:jc w:val="both"/>
        <w:rPr/>
      </w:pPr>
      <w:r>
        <w:rPr/>
        <w:t>R</w:t>
      </w:r>
      <w:r>
        <w:rPr>
          <w:vertAlign w:val="subscript"/>
        </w:rPr>
        <w:t>1</w:t>
        <w:tab/>
      </w:r>
      <w:r>
        <w:rPr/>
        <w:t>=</w:t>
        <w:tab/>
        <w:t>10 M ohm circ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2" w:leader="none"/>
          <w:tab w:val="left" w:pos="1214" w:leader="none"/>
          <w:tab w:val="left" w:pos="1620" w:leader="none"/>
          <w:tab w:val="left" w:pos="1980" w:leader="none"/>
        </w:tabs>
        <w:autoSpaceDE w:val="false"/>
        <w:jc w:val="both"/>
        <w:rPr/>
      </w:pPr>
      <w:r>
        <w:rPr/>
        <w:t>R</w:t>
      </w:r>
      <w:r>
        <w:rPr>
          <w:vertAlign w:val="subscript"/>
        </w:rPr>
        <w:t>2</w:t>
        <w:tab/>
      </w:r>
      <w:r>
        <w:rPr/>
        <w:t>=</w:t>
        <w:tab/>
        <w:t>220 K ohm circ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  <w:tab w:val="left" w:pos="1980" w:leader="none"/>
        </w:tabs>
        <w:autoSpaceDE w:val="false"/>
        <w:jc w:val="both"/>
        <w:rPr/>
      </w:pPr>
      <w:r>
        <w:rPr/>
        <w:t>C</w:t>
      </w:r>
      <w:r>
        <w:rPr>
          <w:vertAlign w:val="subscript"/>
        </w:rPr>
        <w:t>1</w:t>
        <w:tab/>
      </w:r>
      <w:r>
        <w:rPr/>
        <w:t>=</w:t>
        <w:tab/>
        <w:t>1 pF circ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  <w:tab w:val="left" w:pos="1980" w:leader="none"/>
        </w:tabs>
        <w:autoSpaceDE w:val="false"/>
        <w:jc w:val="both"/>
        <w:rPr/>
      </w:pPr>
      <w:r>
        <w:rPr/>
        <w:t>C</w:t>
      </w:r>
      <w:r>
        <w:rPr>
          <w:vertAlign w:val="subscript"/>
        </w:rPr>
        <w:t>2</w:t>
        <w:tab/>
      </w:r>
      <w:r>
        <w:rPr/>
        <w:t>=</w:t>
        <w:tab/>
        <w:t>condensatore variabile</w:t>
      </w:r>
    </w:p>
    <w:p>
      <w:pPr>
        <w:pStyle w:val="Normal"/>
        <w:widowControl w:val="false"/>
        <w:autoSpaceDE w:val="false"/>
        <w:ind w:firstLine="397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1828800" cy="6858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Fig. 3: Diagramma che illustra il circuito elettrico proprio di un tubo G.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1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Fig. 3: Diagramma che illustra il circuito elettrico proprio di un tubo G.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55320</wp:posOffset>
            </wp:positionV>
            <wp:extent cx="3438525" cy="18764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le circuito, attuato con leggere modifiche e in origine tarato, costituisce l'ingresso del già citato contatore di impulsi n.° 51466, nel quale è possibile regolare la tensione di lavoro fra 200V e 650V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Nella figura 4 è riportata la curva caratteristica dei tubi 18504 e ZP 1400 ottenuta sperimentalmente con una sorgente radioattiva ad emissione costante ( cioè con periodo di semi – trasformazione molto grande), disposta a distanza fissa dalla finestra di mica: dopo un tratto ascendente lungo circa 100 V, il numero di particelle rilevate nell'unità di tempo resta costante fino a circa 600 V poi riprende a salire. Il lungo tratto orizzontale della curva è detto "plateau" (pianerottolo); il punto di lavoro del tubo va scelto, secondo il consiglio delle case produttrici, fra 450 V e 550 V, anche in considerazione del diagramma di fig.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653540</wp:posOffset>
                </wp:positionV>
                <wp:extent cx="3429000" cy="4572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ig. 4: Grafico che rappresenta il numero di conteggi in funzione della tensione applicata al tub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30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ig. 4: Grafico che rappresenta il numero di conteggi in funzione della tensione applicata al tub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Caratteristiche tecniche</w:t>
      </w:r>
    </w:p>
    <w:p>
      <w:pPr>
        <w:pStyle w:val="Normal"/>
        <w:widowControl w:val="false"/>
        <w:tabs>
          <w:tab w:val="clear" w:pos="708"/>
          <w:tab w:val="left" w:pos="4622" w:leader="none"/>
        </w:tabs>
        <w:autoSpaceDE w:val="false"/>
        <w:ind w:firstLine="397"/>
        <w:jc w:val="both"/>
        <w:rPr/>
      </w:pPr>
      <w:r>
        <w:rPr/>
        <w:t>Radiazioni rilevabili</w:t>
        <w:tab/>
        <w:t>alfa, beta, gamma</w:t>
      </w:r>
    </w:p>
    <w:p>
      <w:pPr>
        <w:pStyle w:val="Normal"/>
        <w:widowControl w:val="false"/>
        <w:tabs>
          <w:tab w:val="clear" w:pos="708"/>
          <w:tab w:val="left" w:pos="4622" w:leader="none"/>
          <w:tab w:val="left" w:pos="6024" w:leader="none"/>
        </w:tabs>
        <w:autoSpaceDE w:val="false"/>
        <w:ind w:firstLine="397"/>
        <w:jc w:val="both"/>
        <w:rPr/>
      </w:pPr>
      <w:r>
        <w:rPr/>
        <w:t>Campo di misura</w:t>
        <w:tab/>
        <w:t>10</w:t>
      </w:r>
      <w:r>
        <w:rPr>
          <w:vertAlign w:val="superscript"/>
        </w:rPr>
        <w:t>-3</w:t>
      </w:r>
      <w:r>
        <w:rPr/>
        <w:t xml:space="preserve"> a 10</w:t>
      </w:r>
      <w:r>
        <w:rPr>
          <w:vertAlign w:val="superscript"/>
        </w:rPr>
        <w:t>10</w:t>
      </w:r>
      <w:r>
        <w:rPr/>
        <w:t xml:space="preserve"> mGy/h</w:t>
      </w:r>
    </w:p>
    <w:p>
      <w:pPr>
        <w:pStyle w:val="Normal"/>
        <w:widowControl w:val="false"/>
        <w:tabs>
          <w:tab w:val="clear" w:pos="708"/>
          <w:tab w:val="left" w:pos="4622" w:leader="none"/>
        </w:tabs>
        <w:autoSpaceDE w:val="false"/>
        <w:ind w:firstLine="397"/>
        <w:jc w:val="both"/>
        <w:rPr/>
      </w:pPr>
      <w:r>
        <w:rPr/>
        <w:t>Vita media del tubo</w:t>
        <w:tab/>
        <w:t>5 x 10</w:t>
      </w:r>
      <w:r>
        <w:rPr>
          <w:vertAlign w:val="superscript"/>
        </w:rPr>
        <w:t>10</w:t>
      </w:r>
      <w:r>
        <w:rPr/>
        <w:t xml:space="preserve"> imp.</w:t>
      </w:r>
    </w:p>
    <w:p>
      <w:pPr>
        <w:pStyle w:val="Normal"/>
        <w:widowControl w:val="false"/>
        <w:tabs>
          <w:tab w:val="clear" w:pos="708"/>
          <w:tab w:val="left" w:pos="4622" w:leader="none"/>
        </w:tabs>
        <w:autoSpaceDE w:val="false"/>
        <w:ind w:firstLine="397"/>
        <w:jc w:val="both"/>
        <w:rPr/>
      </w:pPr>
      <w:r>
        <w:rPr/>
        <w:t>Mantello (catodo)</w:t>
        <w:tab/>
        <w:t>acciaio al cromo di 250 mg/cm</w:t>
      </w:r>
      <w:r>
        <w:rPr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4622" w:leader="none"/>
        </w:tabs>
        <w:autoSpaceDE w:val="false"/>
        <w:ind w:firstLine="397"/>
        <w:jc w:val="both"/>
        <w:rPr/>
      </w:pPr>
      <w:r>
        <w:rPr/>
        <w:t>Finestra di mica (diam. mm. 9)</w:t>
        <w:tab/>
        <w:t>2.0 a 3.0 mg/cm</w:t>
      </w:r>
      <w:r>
        <w:rPr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4622" w:leader="none"/>
        </w:tabs>
        <w:autoSpaceDE w:val="false"/>
        <w:ind w:firstLine="397"/>
        <w:jc w:val="both"/>
        <w:rPr/>
      </w:pPr>
      <w:r>
        <w:rPr/>
        <w:t>Riempimento</w:t>
        <w:tab/>
        <w:t>neon, argon, alogeni</w:t>
      </w:r>
    </w:p>
    <w:p>
      <w:pPr>
        <w:pStyle w:val="Normal"/>
        <w:widowControl w:val="false"/>
        <w:tabs>
          <w:tab w:val="clear" w:pos="708"/>
          <w:tab w:val="left" w:pos="4622" w:leader="none"/>
        </w:tabs>
        <w:autoSpaceDE w:val="false"/>
        <w:ind w:firstLine="397"/>
        <w:jc w:val="both"/>
        <w:rPr/>
      </w:pPr>
      <w:r>
        <w:rPr/>
        <w:t>Capacità (anodo-catodo )</w:t>
        <w:tab/>
        <w:t>1,1 pF</w:t>
      </w:r>
    </w:p>
    <w:p>
      <w:pPr>
        <w:pStyle w:val="Normal"/>
        <w:widowControl w:val="false"/>
        <w:tabs>
          <w:tab w:val="clear" w:pos="708"/>
          <w:tab w:val="left" w:pos="4622" w:leader="none"/>
        </w:tabs>
        <w:autoSpaceDE w:val="false"/>
        <w:ind w:firstLine="397"/>
        <w:jc w:val="both"/>
        <w:rPr/>
      </w:pPr>
      <w:r>
        <w:rPr/>
        <w:t>Tensione di innesco</w:t>
        <w:tab/>
        <w:t>max 305 V</w:t>
      </w:r>
    </w:p>
    <w:p>
      <w:pPr>
        <w:pStyle w:val="Normal"/>
        <w:widowControl w:val="false"/>
        <w:tabs>
          <w:tab w:val="clear" w:pos="708"/>
          <w:tab w:val="left" w:pos="4632" w:leader="none"/>
        </w:tabs>
        <w:autoSpaceDE w:val="false"/>
        <w:ind w:firstLine="397"/>
        <w:jc w:val="both"/>
        <w:rPr/>
      </w:pPr>
      <w:r>
        <w:rPr/>
        <w:t>Inizio pianerottolo</w:t>
        <w:tab/>
        <w:t>max 400 V</w:t>
      </w:r>
    </w:p>
    <w:p>
      <w:pPr>
        <w:pStyle w:val="Normal"/>
        <w:widowControl w:val="false"/>
        <w:tabs>
          <w:tab w:val="clear" w:pos="708"/>
          <w:tab w:val="left" w:pos="4632" w:leader="none"/>
        </w:tabs>
        <w:autoSpaceDE w:val="false"/>
        <w:ind w:firstLine="397"/>
        <w:jc w:val="both"/>
        <w:rPr/>
      </w:pPr>
      <w:r>
        <w:rPr/>
        <w:t>Lunghezza pianerottolo</w:t>
        <w:tab/>
        <w:t>oltre 200 V</w:t>
      </w:r>
    </w:p>
    <w:p>
      <w:pPr>
        <w:pStyle w:val="Normal"/>
        <w:widowControl w:val="false"/>
        <w:tabs>
          <w:tab w:val="clear" w:pos="708"/>
          <w:tab w:val="left" w:pos="4632" w:leader="none"/>
        </w:tabs>
        <w:autoSpaceDE w:val="false"/>
        <w:ind w:firstLine="397"/>
        <w:jc w:val="both"/>
        <w:rPr/>
      </w:pPr>
      <w:r>
        <w:rPr/>
        <w:t>Tensione di lavoro</w:t>
        <w:tab/>
        <w:t>fra 450 e 550 V</w:t>
      </w:r>
    </w:p>
    <w:p>
      <w:pPr>
        <w:pStyle w:val="Normal"/>
        <w:widowControl w:val="false"/>
        <w:tabs>
          <w:tab w:val="clear" w:pos="708"/>
          <w:tab w:val="left" w:pos="4632" w:leader="none"/>
        </w:tabs>
        <w:autoSpaceDE w:val="false"/>
        <w:ind w:firstLine="397"/>
        <w:jc w:val="both"/>
        <w:rPr/>
      </w:pPr>
      <w:r>
        <w:rPr/>
        <w:t>Pendenza pianerottolo</w:t>
        <w:tab/>
        <w:t>max 0,04 % V</w:t>
      </w:r>
    </w:p>
    <w:p>
      <w:pPr>
        <w:pStyle w:val="Normal"/>
        <w:widowControl w:val="false"/>
        <w:tabs>
          <w:tab w:val="clear" w:pos="708"/>
          <w:tab w:val="left" w:pos="4632" w:leader="none"/>
        </w:tabs>
        <w:autoSpaceDE w:val="false"/>
        <w:ind w:firstLine="397"/>
        <w:jc w:val="both"/>
        <w:rPr/>
      </w:pPr>
      <w:r>
        <w:rPr/>
        <w:t>Rumore di fondo (a 500 V)</w:t>
        <w:tab/>
        <w:t>max 100 imp./min.</w:t>
      </w:r>
    </w:p>
    <w:p>
      <w:pPr>
        <w:pStyle w:val="Normal"/>
        <w:widowControl w:val="false"/>
        <w:tabs>
          <w:tab w:val="clear" w:pos="708"/>
          <w:tab w:val="left" w:pos="4632" w:leader="none"/>
        </w:tabs>
        <w:autoSpaceDE w:val="false"/>
        <w:ind w:firstLine="397"/>
        <w:jc w:val="both"/>
        <w:rPr/>
      </w:pPr>
      <w:r>
        <w:rPr/>
        <w:t>Tempo morto (a 500 V)</w:t>
        <w:tab/>
        <w:t>max 90 microsecondi</w:t>
      </w:r>
    </w:p>
    <w:p>
      <w:pPr>
        <w:pStyle w:val="Normal"/>
        <w:widowControl w:val="false"/>
        <w:tabs>
          <w:tab w:val="clear" w:pos="708"/>
          <w:tab w:val="left" w:pos="4632" w:leader="none"/>
        </w:tabs>
        <w:autoSpaceDE w:val="false"/>
        <w:ind w:firstLine="397"/>
        <w:jc w:val="both"/>
        <w:rPr/>
      </w:pPr>
      <w:r>
        <w:rPr/>
        <w:t>Temperatura ambiente</w:t>
        <w:tab/>
        <w:t>-40 + 70° C</w:t>
      </w:r>
    </w:p>
    <w:p>
      <w:pPr>
        <w:pStyle w:val="Normal"/>
        <w:widowControl w:val="false"/>
        <w:tabs>
          <w:tab w:val="clear" w:pos="708"/>
          <w:tab w:val="left" w:pos="4632" w:leader="none"/>
        </w:tabs>
        <w:autoSpaceDE w:val="false"/>
        <w:ind w:firstLine="397"/>
        <w:jc w:val="both"/>
        <w:rPr/>
      </w:pPr>
      <w:r>
        <w:rPr/>
        <w:t>Tubo G.M.</w:t>
        <w:tab/>
        <w:t>a spegnimento spontaneo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rocedimento sperimentale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Il tubo G.M. va collegato all'ingresso di un'unità di conteggio come la n.° 51466, dalla quale riceve la tensione di alimentazione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Usando il tubo con l'asse principale parallelo alla direzione di provenienza delle radiazioni attraverso la finestra di mica passano le radiazioni alfa (bassa energia), le beta e le gamma; usandolo ortogonalmente, attraverso il mantello di acciaio passano le sole radiazioni beta ad alta energia e le gamma, mentre le alfa vengono assorbite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Data la fragilità della finestra di mica il tubo va trattato con grande cura, evitando gli urti e le cadute sia pure da pochi centimetri; nel caso di fessurazione anche minima, della mica il tubo diventa inservibile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Montare sempre il supporto in basi stabili o in un cavaliere di un banco ottico e togliere il cappuccio di plastica soltanto quando si è sicuri della stabilità del montaggio.</w:t>
      </w:r>
    </w:p>
    <w:p>
      <w:pPr>
        <w:pStyle w:val="Normal"/>
        <w:rPr/>
      </w:pPr>
      <w:r>
        <w:rPr/>
        <w:t xml:space="preserve">Le indicazioni per la sperimentazione sono riportate nella scheda di ciascun apparecchi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17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1:59:00Z</dcterms:created>
  <dc:creator>Simone</dc:creator>
  <dc:description/>
  <cp:keywords/>
  <dc:language>en-US</dc:language>
  <cp:lastModifiedBy> Giuliani Valter</cp:lastModifiedBy>
  <dcterms:modified xsi:type="dcterms:W3CDTF">2007-06-10T11:59:00Z</dcterms:modified>
  <cp:revision>2</cp:revision>
  <dc:subject/>
  <dc:title>Conti Simone</dc:title>
</cp:coreProperties>
</file>